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41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1-01-2025-002308-3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1 мар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беря Ольги Анатоль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Чеберя О.А. в неустановленное время, но не позднее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употребила наркотическое вещество без назначения врача. Согласно справке о результатах химико-токсикологического исследования № 00935 от 07.03.2025 года, обнаружен </w:t>
      </w:r>
      <w:r>
        <w:rPr>
          <w:rStyle w:val="CatUserDefinedgrp36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ходящий в список № 1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30 июня 1998 года № 68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Чеберя О.А. виновной себя в совершении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Чеберя О.А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26943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Чеберя О.А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видетел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результатах химико-токсикологического исследования № 00935 от 07.03.2025 года, согласно которому обнаружен метадо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Чеберя О.А. суд квалифицирует по ч. 1 ст. 6.9 КоАП РФ – потребление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0.2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Чеберя О.А., суд считает необходимым назначить административное наказание в виде административного штрафа, с возложением в соответствии с ч. 2.1 ст. 4.1 КоАП РФ обязанности прохождения диагностики в КУ ХМАО-Югры «Сургутской Клинической психоневрологической больнице»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беря Ольгу Анатольевну признать виновной в совершении административного правонарушения, предусмотренного ч.1 ст. 6.9 КоАП РФ и подвергнуть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063 01 0091 140, Получатель: УФК по ХМАО – Югре (Департамент административного обеспечения Ханты-Мансийского автономного округа – Югры, л/с 04872D08080), УИН 04123654006150064125061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зложить на Чеберя О.А. обязанность пройти диагностику в КУ ХМАО-Югры «Сургутская Клиническая психоневрологическая больница», в связи с потреблением наркотических средств или психотропных веществ без назначения врача в течение двух месяцев с момента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лицом обязанности пройти диагностику в КУ ХМАО-Югры «Сургутская Клиническая психоневрологическая больница», возложить на УМВД России по г.Сургу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1» марта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4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